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VEKALETNAME</w:t>
      </w:r>
    </w:p>
    <w:p>
      <w:pPr>
        <w:pStyle w:val="Normal"/>
        <w:ind w:left="-1080"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108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EKALETİ VEREN ŞİRKETİN:</w:t>
      </w:r>
    </w:p>
    <w:p>
      <w:pPr>
        <w:pStyle w:val="Normal"/>
        <w:jc w:val="both"/>
        <w:rPr>
          <w:color w:val="000000"/>
          <w:sz w:val="22"/>
          <w:szCs w:val="22"/>
        </w:rPr>
      </w:pPr>
      <w:r>
        <w:rPr>
          <w:color w:val="000000"/>
          <w:sz w:val="22"/>
          <w:szCs w:val="22"/>
        </w:rPr>
        <w:t>TİCARET UNVANI:</w:t>
      </w:r>
    </w:p>
    <w:p>
      <w:pPr>
        <w:pStyle w:val="Normal"/>
        <w:jc w:val="both"/>
        <w:rPr>
          <w:color w:val="000000"/>
          <w:sz w:val="22"/>
          <w:szCs w:val="22"/>
        </w:rPr>
      </w:pPr>
      <w:r>
        <w:rPr>
          <w:color w:val="000000"/>
          <w:sz w:val="22"/>
          <w:szCs w:val="22"/>
        </w:rPr>
        <w:t>ADRESİ:</w:t>
      </w:r>
    </w:p>
    <w:p>
      <w:pPr>
        <w:pStyle w:val="Normal"/>
        <w:jc w:val="both"/>
        <w:rPr>
          <w:color w:val="000000"/>
          <w:sz w:val="22"/>
          <w:szCs w:val="22"/>
        </w:rPr>
      </w:pPr>
      <w:r>
        <w:rPr>
          <w:color w:val="000000"/>
          <w:sz w:val="22"/>
          <w:szCs w:val="22"/>
        </w:rPr>
        <w:t>VERGİ DİRESİ:</w:t>
      </w:r>
    </w:p>
    <w:p>
      <w:pPr>
        <w:pStyle w:val="Normal"/>
        <w:jc w:val="both"/>
        <w:rPr>
          <w:color w:val="000000"/>
          <w:sz w:val="22"/>
          <w:szCs w:val="22"/>
        </w:rPr>
      </w:pPr>
      <w:r>
        <w:rPr>
          <w:color w:val="000000"/>
          <w:sz w:val="22"/>
          <w:szCs w:val="22"/>
        </w:rPr>
        <w:t>VERGİ DAİRESİ SİCİL NO:</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VEKALET VERİLEN GÜMRÜK</w:t>
      </w:r>
    </w:p>
    <w:p>
      <w:pPr>
        <w:pStyle w:val="Normal"/>
        <w:jc w:val="both"/>
        <w:rPr>
          <w:color w:val="000000"/>
          <w:sz w:val="22"/>
          <w:szCs w:val="22"/>
        </w:rPr>
      </w:pPr>
      <w:r>
        <w:rPr>
          <w:color w:val="000000"/>
          <w:sz w:val="22"/>
          <w:szCs w:val="22"/>
        </w:rPr>
        <w:t>MÜŞAVİRLİK ŞİRKETİNİN:</w:t>
      </w:r>
    </w:p>
    <w:p>
      <w:pPr>
        <w:pStyle w:val="Normal"/>
        <w:jc w:val="both"/>
        <w:rPr/>
      </w:pPr>
      <w:r>
        <w:rPr>
          <w:color w:val="000000"/>
          <w:sz w:val="22"/>
          <w:szCs w:val="22"/>
        </w:rPr>
        <w:t>TİCARET UNVANI:ERMERİÇ DAYSALLAR GÜM.MÜŞ.LOJİSTİK TİCARET LTD.ŞTİ.</w:t>
      </w:r>
    </w:p>
    <w:p>
      <w:pPr>
        <w:pStyle w:val="Normal"/>
        <w:jc w:val="both"/>
        <w:rPr>
          <w:color w:val="000000"/>
          <w:sz w:val="22"/>
          <w:szCs w:val="22"/>
        </w:rPr>
      </w:pPr>
      <w:r>
        <w:rPr>
          <w:color w:val="000000"/>
          <w:sz w:val="22"/>
          <w:szCs w:val="22"/>
        </w:rPr>
        <w:t>ADRESİ:CAMİİ .ŞERİF Mh.ÇAKMAK CAD GÖKCE İS MERKEZİ KAT:1 NO-9 MERSİN</w:t>
      </w:r>
    </w:p>
    <w:p>
      <w:pPr>
        <w:pStyle w:val="Normal"/>
        <w:jc w:val="both"/>
        <w:rPr>
          <w:color w:val="000000"/>
          <w:sz w:val="22"/>
          <w:szCs w:val="22"/>
        </w:rPr>
      </w:pPr>
      <w:r>
        <w:rPr>
          <w:color w:val="000000"/>
          <w:sz w:val="22"/>
          <w:szCs w:val="22"/>
        </w:rPr>
        <w:t>VERGİ DAİRESİ: Liman</w:t>
      </w:r>
    </w:p>
    <w:p>
      <w:pPr>
        <w:pStyle w:val="Normal"/>
        <w:jc w:val="both"/>
        <w:rPr>
          <w:color w:val="000000"/>
          <w:sz w:val="22"/>
          <w:szCs w:val="22"/>
        </w:rPr>
      </w:pPr>
      <w:r>
        <w:rPr>
          <w:color w:val="000000"/>
          <w:sz w:val="22"/>
          <w:szCs w:val="22"/>
        </w:rPr>
        <w:t>VERGİ DAİRESİ SİCİL NO:3640217453</w:t>
      </w:r>
    </w:p>
    <w:p>
      <w:pPr>
        <w:pStyle w:val="Normal"/>
        <w:jc w:val="both"/>
        <w:rPr>
          <w:color w:val="000000"/>
          <w:sz w:val="22"/>
          <w:szCs w:val="22"/>
        </w:rPr>
      </w:pPr>
      <w:r>
        <w:rPr>
          <w:color w:val="000000"/>
          <w:sz w:val="22"/>
          <w:szCs w:val="22"/>
        </w:rPr>
        <w:t>VEKALETNAMENİN YERİ:Tüm Gümrük ve Ticaret Bölge Müdürlükleri</w:t>
      </w:r>
    </w:p>
    <w:p>
      <w:pPr>
        <w:pStyle w:val="Normal"/>
        <w:jc w:val="both"/>
        <w:rPr>
          <w:color w:val="000000"/>
          <w:sz w:val="22"/>
          <w:szCs w:val="22"/>
        </w:rPr>
      </w:pPr>
      <w:r>
        <w:rPr>
          <w:color w:val="000000"/>
          <w:sz w:val="22"/>
          <w:szCs w:val="22"/>
        </w:rPr>
        <w:t>VEKALETNAMENİN SÜRESİ: SÜRESİZ</w:t>
      </w:r>
    </w:p>
    <w:p>
      <w:pPr>
        <w:pStyle w:val="Normal"/>
        <w:jc w:val="both"/>
        <w:rPr>
          <w:color w:val="000000"/>
          <w:sz w:val="22"/>
          <w:szCs w:val="22"/>
        </w:rPr>
      </w:pPr>
      <w:r>
        <w:rPr>
          <w:color w:val="000000"/>
          <w:sz w:val="22"/>
          <w:szCs w:val="22"/>
        </w:rPr>
        <w:t>TEMSİLİN TÜRÜ: Dolaylı Tems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both"/>
        <w:rPr>
          <w:sz w:val="22"/>
          <w:szCs w:val="22"/>
        </w:rPr>
      </w:pPr>
      <w:r>
        <w:rPr>
          <w:color w:val="000000"/>
          <w:sz w:val="22"/>
          <w:szCs w:val="22"/>
        </w:rPr>
        <w:t xml:space="preserve"> </w:t>
      </w:r>
      <w:r>
        <w:rPr>
          <w:color w:val="000000"/>
          <w:sz w:val="22"/>
          <w:szCs w:val="22"/>
        </w:rPr>
        <w:t>--------4458 Sayılı Gümrük Kanunu ve Gümrük  Yönetmeliğinde belirtilen haklar çerçevesinde  Şirketimizin Gümrük Müşavirliği ile ilgili Serbest Dolaşıma Giriş,Transit.Gümrük Antrepo,Dahilde İşleme,Gümrük Kontrolü altında İşleme,Geçici İthalat,Hariçte İşleme ve İhracat Rejimlerine ve 4458 sayılı G.k.adı geçen ekonomik etkili Güm.rejimleri de  dahil olmak üzere bütün Güm.Rejimlerine tabi tutulacak her türlü eşyanın gümrüğe sunulması için özet beyan dahil bütün işlemleri yapmaya,geçici depolama yeri ve antrepolara alınması ,gümrükçe onaylanmış bir işlem veya kullanıma tabi tutulması,eşya ile ilgili olarak bağlayıcı tarife veya bağlayıcı menşe ve fiyat talep edilmesi,eşyaya basitleştirilmiş usul hükümleri ile muafiyet ve istisna hükümlerinin uygulanması işlemleriyle ilgili olarak tüm resmi makamlardan alınacak izinler için,gümrük idarelerinde,Serbest bölgelerde,İthalatçı ve İhracatçı birlikleri dahil bütün birliklerde,Veteriner Sınır Kontrol Noktası Müdürlüklerinde, Zirai Karantina Müdürlüklerinde, Tarım İl Müdürlüklerinde,Bankalarda,Tic.Ve San. Odalarında,Ziraat odaları dahil bütün odalarda,Kambiyo Mercilerinde,TCDD Liman idaresi dahil özel ve resmi bütün limanlarda,Ambarlarda,Depolarda,resmi ve özel kuruluşların merkez ve taşra teşkilatlarında,4458 sayılı G.K. ve bağlı mevzuatın Gümrük Müşavirlerine verdiği yetki ve sorumluluklar çerçevesinde,kendilerine tevdii edeceğimiz ve doğruluğuna ilişkin sorumluluğu tarafımıza ait olan mallara ve bu mallarımıza ait Fatura,menşe,ATR,EUR-1,Sigorta poliçesi,Dahilde işleme belgesi,Teşvik belgesi,Ekspertiz raporu,Konşimento,Navlun makbuzu,Çeki listesi ve Gümrük işlemlerimizde tarafımıza kısıtlama,edim veya koşul konulması hallerinde bu duruma ilişkin belgelere uygun olmak şartıyla Gümrük Beyannamelerinin ve Gümrük Kıymet Bildirimlerinin doldurulması ve imzalanması işlemlerinin ifası ve takibine,eşya ile ilgili ve sınırlı olmak üzere bakım,onarım,yeterlilik, TSE,Kontrol,İNF bilgi formları,T5 Belgesi,CE Uygulamaları,Ata Karneleri,Ölçü ayarlar,Radyasyon Güvenliği gibi giriş ve çıkış işlemlerinin gerektireceği her türlü belgelerin işlemlerini yapmaya ve sonuç belgelerini almaya,konşimentolarının almaya,imzalamaya ve ciro etmeye,rezerv zaptı,tutanak ve rapor tanzim etmeye,ettirmeye ve imzalamaya,acentalar nezdinde navlunlara itiraz etmeye ,eşyayı takip ve tetkike eşyada herhangi bir hasar halinde bilir kişi talep etmeye,tespit yaptırmaya,şirketimiz tarafından kendisine özel olarak küşat talimatı verildiği takdirde gümrük iş emrinde tam tespit ve muayene yaptırmaya,eşya değişikliği,çalınma ve kayıplar için sorumlular aleyhine işlem ödemeye,belgelerini almaya,bunlara ait itiraz işlemlerini yapmaya,bu bedelleri geri almaya,bu bedellerin bütün mahsup işlemlerini yapmaya,bunlarla ilgili belgeleri teslim ve tesellüm etmeye, taahhütname imzalamaya ve ibraza, devir almaya ve devir etmeye,devirlerle ilgili belgeleri ve taahhütnameleri imzalamaya,dahilde ve hariçte işleme,üçgen trafik,tekstil kotaları yatırım teşviki,yabancı sermeye,geçici ihracat ve geçici ithalat gibi benzeri işlem belgelerini ilgili mercilere teslime,bu merciler nezdinde takibe,tanzim edilmiş belgeleri teslim almaya ve eşyanın gümrüklenmesi için yasal çerçeve içerisinde yapabileceğimiz bütün işlemleri ifaya ve bitirmeye,Türk Standartları Enstitüsünün merkez ve temsilciliklerinde,ithalatçı ve ihracatçı birliklerinde ,ticaret odalarında,konsolosluklarda,T.C.’nin bütün bakanlıklarında ve bakanlıkların müsteşarlık ve genel müdürlüklerinde gümrük kanunu ve bağlı mevzuatın gereği şirketimizin yapması gereken bütün işlemleri yapmaya,merkez bankası ve bağlı kuruluşlarında ve bütün banka ve finans kuruluşlarının merkez ve taşra teşkilatının bütün şubelerinde teminat mektubu dahil tanzim olunan bütün çekleri almaya,bunları gümrük saymanlık müdürlüklerine ibraz etmeye,iade edilecek konuma gelenleri teslim almaya,Gümrük idareleri ve gümrük saymanlıklarına her                                                                                                                                                                                                                                                                                                                                                                                                                                                       türlü teminatları vermeye ve her türlü teminatları çözmeye ve almaya,ilgili banka ve özel finans kurumlarına iade etmeye,isimlerine veya gümrük müşavirlik şirketinin hesabına gönderilen havaleleri almaya ve adımıza hesap açmaya,mesbaş,serbest bölge müdürlükleri,tahaffuzhane müdürlükleri,zirai karantina müdürlükleri,standardizasyon bölge müdürlükleri ve gurup başkanlıkları,orman çevre bakanlığı ile orman işletme müdürlüklerindeki bilcümle işlemleri yapmaya,</w:t>
      </w:r>
      <w:r>
        <w:rPr>
          <w:sz w:val="22"/>
          <w:szCs w:val="22"/>
        </w:rPr>
        <w:t xml:space="preserve"> İhracatçı ve İthal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şifrelerin ve kullanıcı adının benim/bizim adımıza teslim alınmasına yasalar ve mevzuatlar doğrultusunda yapabileceğimiz tüm işlemleri adımıza yapmaya sonuçlandırmaya,gerektiğinde bu yetkilerin tamamını veya bir kısmını  </w:t>
      </w:r>
      <w:r>
        <w:rPr>
          <w:color w:val="000000"/>
          <w:sz w:val="22"/>
          <w:szCs w:val="22"/>
        </w:rPr>
        <w:t>gümrük beyannamelerinin tescil ve intaç işlemlerini yapmak ve yukarıda yazılı hususlarla sınırlı olmak üzere, tüm gemi acentelerinde adımıza gelen transit,ithal ve ihraç yüküne ait evrak,ordino ve konşimentoları elden teslim almaya ve cirolamaya,Gümrük Uzlaşma Yönetmeliği kapsamında uzlaşma talebinde bulunmaya,uzlaşma görüşmelerine katılmaya ve tutanakları imzalamaya,adımıza Gümrük Uzlaşma yönetmeliği çerçevesinde hareket etmeye ve şirketimize temsil etmek üzere ticaret unvanı,adresi ve vergi dairesi ile vergi sicil numarası yazılı gümrük müşavirliği şirketinin gümrük müşavirleri</w:t>
      </w:r>
      <w:r>
        <w:rPr>
          <w:sz w:val="22"/>
          <w:szCs w:val="22"/>
        </w:rPr>
        <w:t>-</w:t>
      </w:r>
      <w:r>
        <w:rPr>
          <w:b/>
          <w:sz w:val="22"/>
          <w:szCs w:val="22"/>
        </w:rPr>
        <w:t>BİLAL MELİH MAYA M/33/0119 T-C 13592275510</w:t>
      </w:r>
      <w:r>
        <w:rPr>
          <w:sz w:val="22"/>
          <w:szCs w:val="22"/>
        </w:rPr>
        <w:t xml:space="preserve"> ve 4458 sayılı gümrük kanunu ve gümrük yönetmeliğinde belirtilen yasal haklar çerçevesinde hakiki ve hükmi şahıslar nezdinde şirketimin nam ve hesabıma hareket etmek üzere dolaylı temsilci sıfatıyla vekil tayin ettim. </w:t>
      </w:r>
    </w:p>
    <w:p>
      <w:pPr>
        <w:pStyle w:val="Normal"/>
        <w:ind w:right="-648" w:hanging="0"/>
        <w:jc w:val="both"/>
        <w:rPr>
          <w:sz w:val="20"/>
          <w:szCs w:val="20"/>
        </w:rPr>
      </w:pPr>
      <w:r>
        <w:rPr>
          <w:sz w:val="20"/>
          <w:szCs w:val="20"/>
        </w:rPr>
        <w:t xml:space="preserve">AYRICA  ÇALIŞANLARI : BURCU EROL(T.C </w:t>
      </w:r>
      <w:r>
        <w:rPr>
          <w:color w:val="000000"/>
          <w:sz w:val="20"/>
          <w:szCs w:val="20"/>
        </w:rPr>
        <w:t xml:space="preserve">33718604710)- CEM YAKIN(T.C:28585775984)-ALİ  SEVİN : Y/33045- T.C </w:t>
      </w:r>
      <w:r>
        <w:rPr>
          <w:sz w:val="20"/>
          <w:szCs w:val="20"/>
        </w:rPr>
        <w:t>57697278304)-</w:t>
      </w:r>
      <w:r>
        <w:rPr>
          <w:color w:val="000000"/>
          <w:sz w:val="20"/>
          <w:szCs w:val="20"/>
        </w:rPr>
        <w:t xml:space="preserve"> HÜSEYİN BAĞIT ( TC:23545040294)- ERDAL İNÖNÜ ( TC:48274121526 )-  </w:t>
      </w:r>
      <w:r>
        <w:rPr>
          <w:sz w:val="20"/>
          <w:szCs w:val="20"/>
        </w:rPr>
        <w:t>İSMAİL BELEN ( T.C 46309158028 ) Y/33/12653-RAMAZAN GÜLLÜ TC-24850900884- SERHAT POYRAZ T-C 37270459894-MURAT TEKER T-C 11746363304- ŞEYHMUS KAYANER T-C 23621021186- KIYMET ERGÜL T-C 18074929516-FETHİYE ÖZMEN T-C 50353053352- MERT TAHSİN ÇELİK T-C 31564801772- ALİ BAYDAR T-C 45499214514 - BAHATTİN ÇETİN  TC NO 42628429580 -Y/33/13141- RAMAZAN GÜLLÜ TC -24850900884-ŞEVKET ŞAHİN TC-43519170796-Bülent ÇIKRIKCI TC-12818321512 – BİLAL ÖZPOLAT TC NO 38146357658 -ayrı ayrı vekil tayin etmekle birlikte buraya kadar sayılı tüm konuların ( yetkilerin ) bir kısım veya tamamında bir başka şahsıda tevkil,teşrik ve azle yetkili olmak üzere …../……/……Tarihine kadar vekil tayin ettik.</w:t>
      </w:r>
    </w:p>
    <w:p>
      <w:pPr>
        <w:pStyle w:val="Normal"/>
        <w:ind w:right="-648" w:hanging="0"/>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İSTENİLEN EVRAKLAR:</w:t>
      </w:r>
    </w:p>
    <w:p>
      <w:pPr>
        <w:pStyle w:val="Normal"/>
        <w:jc w:val="both"/>
        <w:rPr>
          <w:sz w:val="22"/>
          <w:szCs w:val="22"/>
          <w:u w:val="single"/>
        </w:rPr>
      </w:pPr>
      <w:r>
        <w:rPr>
          <w:sz w:val="22"/>
          <w:szCs w:val="22"/>
          <w:u w:val="single"/>
        </w:rPr>
      </w:r>
    </w:p>
    <w:p>
      <w:pPr>
        <w:pStyle w:val="Normal"/>
        <w:jc w:val="both"/>
        <w:rPr>
          <w:sz w:val="22"/>
          <w:szCs w:val="22"/>
        </w:rPr>
      </w:pPr>
      <w:r>
        <w:rPr>
          <w:sz w:val="22"/>
          <w:szCs w:val="22"/>
        </w:rPr>
        <w:t>1-VERGİ DAİ.YAZISI (YENİ TARİHLİ İNTERNET ÇIKTISI)</w:t>
      </w:r>
    </w:p>
    <w:p>
      <w:pPr>
        <w:pStyle w:val="Normal"/>
        <w:rPr>
          <w:sz w:val="22"/>
          <w:szCs w:val="22"/>
        </w:rPr>
      </w:pPr>
      <w:r>
        <w:rPr>
          <w:sz w:val="22"/>
          <w:szCs w:val="22"/>
        </w:rPr>
        <w:t>2-ODA SİCİL KAYIT SURETİ (YENİ TARİHLİ ASIL OLACAK)</w:t>
      </w:r>
    </w:p>
    <w:p>
      <w:pPr>
        <w:pStyle w:val="Normal"/>
        <w:rPr>
          <w:sz w:val="22"/>
          <w:szCs w:val="22"/>
        </w:rPr>
      </w:pPr>
      <w:r>
        <w:rPr>
          <w:sz w:val="22"/>
          <w:szCs w:val="22"/>
        </w:rPr>
        <w:t>3-TİC.SİCİL GAZETESİ (ASIL VEYA ODA TASDİKLİ SURET ASLI OLACAK )</w:t>
      </w:r>
    </w:p>
    <w:p>
      <w:pPr>
        <w:pStyle w:val="Normal"/>
        <w:numPr>
          <w:ilvl w:val="0"/>
          <w:numId w:val="3"/>
        </w:numPr>
        <w:rPr>
          <w:sz w:val="22"/>
          <w:szCs w:val="22"/>
        </w:rPr>
      </w:pPr>
      <w:r>
        <w:rPr>
          <w:sz w:val="22"/>
          <w:szCs w:val="22"/>
        </w:rPr>
        <w:t>KURULUŞ</w:t>
      </w:r>
    </w:p>
    <w:p>
      <w:pPr>
        <w:pStyle w:val="Normal"/>
        <w:numPr>
          <w:ilvl w:val="0"/>
          <w:numId w:val="2"/>
        </w:numPr>
        <w:rPr>
          <w:sz w:val="22"/>
          <w:szCs w:val="22"/>
        </w:rPr>
      </w:pPr>
      <w:r>
        <w:rPr>
          <w:sz w:val="22"/>
          <w:szCs w:val="22"/>
        </w:rPr>
        <w:t>VARSA SERMAYE ARTIRIMI</w:t>
      </w:r>
    </w:p>
    <w:p>
      <w:pPr>
        <w:pStyle w:val="Normal"/>
        <w:numPr>
          <w:ilvl w:val="0"/>
          <w:numId w:val="2"/>
        </w:numPr>
        <w:rPr>
          <w:sz w:val="22"/>
          <w:szCs w:val="22"/>
        </w:rPr>
      </w:pPr>
      <w:r>
        <w:rPr>
          <w:sz w:val="22"/>
          <w:szCs w:val="22"/>
        </w:rPr>
        <w:t>VARSA ADRES DEĞİŞİKLİĞİ</w:t>
      </w:r>
    </w:p>
    <w:p>
      <w:pPr>
        <w:pStyle w:val="Normal"/>
        <w:numPr>
          <w:ilvl w:val="0"/>
          <w:numId w:val="2"/>
        </w:numPr>
        <w:rPr>
          <w:sz w:val="22"/>
          <w:szCs w:val="22"/>
        </w:rPr>
      </w:pPr>
      <w:r>
        <w:rPr>
          <w:sz w:val="22"/>
          <w:szCs w:val="22"/>
        </w:rPr>
        <w:t>VARSA UNVAN DEĞİŞİKLİĞİ</w:t>
      </w:r>
    </w:p>
    <w:p>
      <w:pPr>
        <w:pStyle w:val="Normal"/>
        <w:numPr>
          <w:ilvl w:val="0"/>
          <w:numId w:val="2"/>
        </w:numPr>
        <w:rPr>
          <w:sz w:val="22"/>
          <w:szCs w:val="22"/>
        </w:rPr>
      </w:pPr>
      <w:r>
        <w:rPr>
          <w:sz w:val="22"/>
          <w:szCs w:val="22"/>
        </w:rPr>
        <w:t xml:space="preserve">   </w:t>
      </w:r>
      <w:r>
        <w:rPr>
          <w:sz w:val="22"/>
          <w:szCs w:val="22"/>
        </w:rPr>
        <w:t>VARSA ORTAK DEĞİŞİKLİĞİ</w:t>
      </w:r>
    </w:p>
    <w:p>
      <w:pPr>
        <w:pStyle w:val="Normal"/>
        <w:numPr>
          <w:ilvl w:val="0"/>
          <w:numId w:val="2"/>
        </w:numPr>
        <w:rPr>
          <w:sz w:val="22"/>
          <w:szCs w:val="22"/>
        </w:rPr>
      </w:pPr>
      <w:r>
        <w:rPr>
          <w:sz w:val="22"/>
          <w:szCs w:val="22"/>
        </w:rPr>
        <w:t xml:space="preserve">   </w:t>
      </w:r>
      <w:r>
        <w:rPr>
          <w:sz w:val="22"/>
          <w:szCs w:val="22"/>
        </w:rPr>
        <w:t>VARSA YETKİ DEVRİ DEĞİŞİKLİĞİ  VS. TÜM DEĞİŞİKLİKLER</w:t>
      </w:r>
    </w:p>
    <w:p>
      <w:pPr>
        <w:pStyle w:val="Normal"/>
        <w:rPr>
          <w:sz w:val="22"/>
          <w:szCs w:val="22"/>
        </w:rPr>
      </w:pPr>
      <w:r>
        <w:rPr>
          <w:sz w:val="22"/>
          <w:szCs w:val="22"/>
        </w:rPr>
      </w:r>
    </w:p>
    <w:p>
      <w:pPr>
        <w:pStyle w:val="Normal"/>
        <w:rPr>
          <w:sz w:val="22"/>
          <w:szCs w:val="22"/>
        </w:rPr>
      </w:pPr>
      <w:r>
        <w:rPr>
          <w:sz w:val="22"/>
          <w:szCs w:val="22"/>
        </w:rPr>
        <w:t>4-İMZA SİRKÜSÜ (NOTER TASDİKLİ ASIL OLACAK)</w:t>
      </w:r>
    </w:p>
    <w:p>
      <w:pPr>
        <w:pStyle w:val="Normal"/>
        <w:rPr>
          <w:sz w:val="22"/>
          <w:szCs w:val="22"/>
        </w:rPr>
      </w:pPr>
      <w:r>
        <w:rPr>
          <w:sz w:val="22"/>
          <w:szCs w:val="22"/>
        </w:rPr>
        <w:t>5-KİMLİK FOTOKOPİSİ</w:t>
      </w:r>
    </w:p>
    <w:p>
      <w:pPr>
        <w:pStyle w:val="Normal"/>
        <w:rPr>
          <w:sz w:val="22"/>
          <w:szCs w:val="22"/>
        </w:rPr>
      </w:pPr>
      <w:r>
        <w:rPr>
          <w:sz w:val="22"/>
          <w:szCs w:val="22"/>
        </w:rPr>
        <w:t>6-ODA FAALİYET BELGESİ (YENİ TARİHLİ ASIL OLACAK)</w:t>
      </w:r>
    </w:p>
    <w:p>
      <w:pPr>
        <w:pStyle w:val="Normal"/>
        <w:rPr>
          <w:sz w:val="22"/>
          <w:szCs w:val="22"/>
        </w:rPr>
      </w:pPr>
      <w:r>
        <w:rPr>
          <w:sz w:val="22"/>
          <w:szCs w:val="22"/>
        </w:rPr>
        <w:t xml:space="preserve">7-ŞİRKET ANTETLİ KAĞIT VE KAŞESİ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Daysalar</dc:creator>
  <dc:description/>
  <cp:keywords/>
  <dc:language>en-US</dc:language>
  <cp:lastModifiedBy>user</cp:lastModifiedBy>
  <cp:lastPrinted>2020-03-20T11:46:00Z</cp:lastPrinted>
  <dcterms:modified xsi:type="dcterms:W3CDTF">2021-04-05T08:56:00Z</dcterms:modified>
  <cp:revision>3</cp:revision>
  <dc:subject/>
  <dc:title/>
</cp:coreProperties>
</file>